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TICULTURE DIVISION NO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f:</w:t>
        <w:tab/>
        <w:t>EM14(32)2005/Vol.-IV/Pt. /2196 dated 21.06.2007 issued by CE (HQ) D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WATER BODIE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me of work</w:t>
        <w:tab/>
        <w:tab/>
        <w:t>:</w:t>
        <w:tab/>
        <w:t xml:space="preserve">Sanjay Lake, Trilokpur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atus </w:t>
        <w:tab/>
        <w:tab/>
        <w:tab/>
        <w:tab/>
        <w:t>:</w:t>
        <w:tab/>
        <w:t>Develop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croachment</w:t>
        <w:tab/>
        <w:tab/>
        <w:t>:</w:t>
        <w:tab/>
        <w:t>NI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d/-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DD(H)-7/DDA  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1440" w:right="1440" w:gutter="0" w:header="0" w:top="99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0:00Z</dcterms:created>
  <dc:creator>Manmohan Singh</dc:creator>
  <dc:description/>
  <dc:language>en-US</dc:language>
  <cp:lastModifiedBy>sanjay</cp:lastModifiedBy>
  <dcterms:modified xsi:type="dcterms:W3CDTF">2007-08-23T11:30:00Z</dcterms:modified>
  <cp:revision>2</cp:revision>
  <dc:subject/>
  <dc:title>HORTICULTURE DIVISION NOVII</dc:title>
</cp:coreProperties>
</file>